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rFonts w:eastAsia="宋体"/>
          <w:color w:val="FF6600"/>
          <w:sz w:val="32"/>
          <w:szCs w:val="32"/>
          <w:lang w:eastAsia="zh-CN"/>
        </w:rPr>
      </w:pPr>
      <w:r>
        <w:rPr>
          <w:rFonts w:cs="宋体" w:ascii="宋体" w:hAnsi="宋体"/>
          <w:color w:val="FF6600"/>
          <w:sz w:val="44"/>
          <w:szCs w:val="44"/>
          <w:lang w:val="en-US" w:eastAsia="zh-CN"/>
        </w:rPr>
        <w:t xml:space="preserve">◇ </w:t>
      </w:r>
      <w:r>
        <w:rPr>
          <w:color w:val="FF6600"/>
          <w:sz w:val="44"/>
          <w:szCs w:val="44"/>
          <w:lang w:eastAsia="zh-CN"/>
        </w:rPr>
        <w:t>定性项目流程</w:t>
      </w:r>
    </w:p>
    <w:p>
      <w:pPr>
        <w:pStyle w:val="Normal"/>
        <w:rPr>
          <w:rFonts w:eastAsia="宋体"/>
          <w:color w:val="FF6600"/>
          <w:sz w:val="32"/>
          <w:szCs w:val="32"/>
          <w:lang w:eastAsia="zh-CN"/>
        </w:rPr>
      </w:pPr>
      <w:r>
        <w:rPr>
          <w:rFonts w:eastAsia="宋体"/>
          <w:color w:val="FF66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275" w:hRule="atLeast"/>
        </w:trPr>
        <w:tc>
          <w:tcPr>
            <w:tcW w:w="9436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招募评估员  →  评估员培训  →  实地试访  →  督导检查总结  →  正式访问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↑               定性项目流程重点控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  <w:shd w:fill="CCFFCC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督导试访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项目督导参加完培训必须自己进行试访，并总结项目    进度控制      ↑         执行过程中难点及可能发生的意外情况，及时向客户。    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督导培训        提出，在访问员培训时重点强调。                   质量控制      ↑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项目督导必须参加培训、模拟 、试访、和总结。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项目前期准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由项目经理执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协助执行访问员培训，访问督导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提交数据客户      ↑         须参加，访问主管在必要时也参加。                   ↓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项目确认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每个访问都是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ACTM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公司评估员所完成。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项 目 总 结 　　 ↑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每个培训员必须参加项目培训，试访和总结。              ↓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每天及时汇报项目进度及当天发生的特殊情况，及时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开  始         向客户汇报。                                      结  束 </w:t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6600"/>
          <w:sz w:val="44"/>
          <w:szCs w:val="44"/>
          <w:lang w:eastAsia="zh-CN"/>
        </w:rPr>
      </w:pPr>
      <w:r>
        <w:rPr>
          <w:rFonts w:cs="宋体" w:ascii="宋体" w:hAnsi="宋体"/>
          <w:color w:val="FF6600"/>
          <w:sz w:val="44"/>
          <w:szCs w:val="44"/>
          <w:lang w:val="en-US" w:eastAsia="zh-CN"/>
        </w:rPr>
        <w:t xml:space="preserve">◇ </w:t>
      </w:r>
      <w:r>
        <w:rPr>
          <w:color w:val="FF6600"/>
          <w:sz w:val="44"/>
          <w:szCs w:val="44"/>
          <w:lang w:eastAsia="zh-CN"/>
        </w:rPr>
        <w:t>定量项目流程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275" w:hRule="atLeast"/>
        </w:trPr>
        <w:tc>
          <w:tcPr>
            <w:tcW w:w="9436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访问员培训   →  模拟试访   →   试访小结   →  正式访问   →  进度控制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↑                   定量流程重点控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  <w:shd w:fill="CCFFCC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 ↓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督导试访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项目督导参加完培训必须自己进行试访，发现问题      复  核       　↑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及时定向研究或向客户提出。                          ↓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督导培训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项目督导必须参加培训、模拟 、试访、和总结。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回   访  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↑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由项目经理执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协助执行访问员培训，访问督导         ↓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项目前期准备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必须参加，访问主管在必要时也参加。              访问员评估       ↑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每个访问都是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ACTM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公司评估员所完成。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  <w:shd w:fill="CCFFCC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        ↓        项目确认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督导每天连续检查访问进度和配额完成情况。         项目总结        ↑ 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为了保证每个数据的客观性、随意性，每个访问员完成    ↓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访问数量不超过总样本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。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开   始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复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对每个访问员的样本进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的复核。           结  束  </w:t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3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FF6600"/>
          <w:sz w:val="44"/>
          <w:szCs w:val="44"/>
          <w:lang w:val="en-US" w:eastAsia="zh-CN"/>
        </w:rPr>
      </w:pPr>
      <w:r>
        <w:rPr>
          <w:rFonts w:cs="宋体" w:ascii="宋体" w:hAnsi="宋体"/>
          <w:color w:val="FF6600"/>
          <w:sz w:val="44"/>
          <w:szCs w:val="44"/>
          <w:lang w:val="en-US" w:eastAsia="zh-CN"/>
        </w:rPr>
      </w:r>
    </w:p>
    <w:p>
      <w:pPr>
        <w:pStyle w:val="Normal"/>
        <w:rPr>
          <w:color w:val="FF6600"/>
          <w:sz w:val="44"/>
          <w:szCs w:val="44"/>
          <w:lang w:eastAsia="zh-CN"/>
        </w:rPr>
      </w:pPr>
      <w:r>
        <w:rPr>
          <w:rFonts w:cs="宋体" w:ascii="宋体" w:hAnsi="宋体"/>
          <w:color w:val="FF6600"/>
          <w:sz w:val="44"/>
          <w:szCs w:val="44"/>
          <w:lang w:val="en-US" w:eastAsia="zh-CN"/>
        </w:rPr>
        <w:t xml:space="preserve">◇ </w:t>
      </w:r>
      <w:r>
        <w:rPr>
          <w:color w:val="FF6600"/>
          <w:sz w:val="44"/>
          <w:szCs w:val="44"/>
          <w:lang w:eastAsia="zh-CN"/>
        </w:rPr>
        <w:t>神秘检测项目流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275" w:hRule="atLeast"/>
        </w:trPr>
        <w:tc>
          <w:tcPr>
            <w:tcW w:w="9466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会前准备   →  现场二甄   →   现场控制   →  客户服务   →   会后总结                                                                                         ↑                神秘监测项目流程重点控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  <w:shd w:fill="CCFFCC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被访者甄别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所有项目座谈会或深访必须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或以上备份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会后资料整理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↑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名单以保证配额符合要求。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招募合格的受访者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座谈会开始前，督导须再次和受访者确认相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资料检查提交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↑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信息，以筛选最好的受访者 。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 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项目条件确认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、所有的受访者必须携带身份证原件到场，如项  联络员评估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↑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目有其他要求，需按项目要求带相关证明，督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↓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项 目 确 认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导会员证件复印存档，以便客户以后查验。    项 目 总 结  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↑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的样本核实有独立的复核部门进行，所有被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↓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 xml:space="preserve">开  始           访者必须经过公司资料库的筛选，以防职业害虫。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  <w:t>结  束</w:t>
            </w:r>
          </w:p>
        </w:tc>
      </w:tr>
      <w:tr>
        <w:trPr>
          <w:trHeight w:val="1275" w:hRule="atLeast"/>
        </w:trPr>
        <w:tc>
          <w:tcPr>
            <w:tcW w:w="946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6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9466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color w:val="FF6600"/>
          <w:sz w:val="44"/>
          <w:szCs w:val="44"/>
          <w:lang w:eastAsia="zh-CN"/>
        </w:rPr>
      </w:pPr>
      <w:r>
        <w:rPr>
          <w:color w:val="FF6600"/>
          <w:sz w:val="44"/>
          <w:szCs w:val="44"/>
          <w:lang w:eastAsia="zh-CN"/>
        </w:rPr>
      </w:r>
    </w:p>
    <w:p>
      <w:pPr>
        <w:pStyle w:val="Normal"/>
        <w:rPr>
          <w:color w:val="FF6600"/>
          <w:sz w:val="44"/>
          <w:szCs w:val="44"/>
          <w:lang w:eastAsia="zh-CN"/>
        </w:rPr>
      </w:pPr>
      <w:r>
        <w:rPr>
          <w:color w:val="FF6600"/>
          <w:sz w:val="44"/>
          <w:szCs w:val="44"/>
          <w:lang w:eastAsia="zh-CN"/>
        </w:rPr>
      </w:r>
    </w:p>
    <w:p>
      <w:pPr>
        <w:pStyle w:val="Normal"/>
        <w:rPr>
          <w:color w:val="FF6600"/>
          <w:sz w:val="44"/>
          <w:szCs w:val="44"/>
          <w:lang w:eastAsia="zh-CN"/>
        </w:rPr>
      </w:pPr>
      <w:r>
        <w:rPr>
          <w:color w:val="FF660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33Z</dcterms:created>
  <dc:creator>ac02</dc:creator>
  <dc:description/>
  <dc:language>en-US</dc:language>
  <cp:lastModifiedBy/>
  <dcterms:modified xsi:type="dcterms:W3CDTF">2013-04-23T05:46:14Z</dcterms:modified>
  <cp:revision>0</cp:revision>
  <dc:subject/>
  <dc:title>◇ 定性项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